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600075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609600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5175" cy="315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1480" cy="319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20160" w:h="3168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2:05:00Z</dcterms:created>
  <dc:creator>Steve Vayda</dc:creator>
  <dc:description/>
  <cp:keywords/>
  <dc:language>en-US</dc:language>
  <cp:lastModifiedBy>Steve Vayda</cp:lastModifiedBy>
  <dcterms:modified xsi:type="dcterms:W3CDTF">2006-09-30T22:05:00Z</dcterms:modified>
  <cp:revision>2</cp:revision>
  <dc:subject/>
  <dc:title>REPRESENTED BY ATMOSPHERIC PRODUCTS AND SERVICES</dc:title>
</cp:coreProperties>
</file>