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Model 289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BY-PASS FOR PIPELINE SYSTEMS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3810000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The Model 289 is a gas By-Pass temperature control system and is used when it is essential to by-pass gases from a feed line prior to the filling of storage units or the operation of other devices, such as microscopes. This nitrogen gas by-pass controller allows only liquid to enter the system used with individual LN2 supply tanks or pipeline branches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16:00Z</dcterms:created>
  <dc:creator>Steve Vayda</dc:creator>
  <dc:description/>
  <cp:keywords/>
  <dc:language>en-US</dc:language>
  <cp:lastModifiedBy>Steve Vayda</cp:lastModifiedBy>
  <dcterms:modified xsi:type="dcterms:W3CDTF">2007-06-19T23:17:00Z</dcterms:modified>
  <cp:revision>1</cp:revision>
  <dc:subject/>
  <dc:title>Model 289</dc:title>
</cp:coreProperties>
</file>